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45pt;width:262.75pt;height:27.35pt;mso-wrap-style:none;v-text-anchor:middle;mso-position-vertical:top" type="_x0000_t136">
            <v:path textpathok="t"/>
            <v:textpath on="t" fitshape="t" string="O NOSSO LIBERTADOR YESHUA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 que estudam a santa Palavra do Elohim Altíssimo estão sempre a fazer novas “descobertas”, e a serem-lhes revelados novos entendimentos, o que revela a acção do Espírito Santo de YHWH sobre eles, pois ao lermos as palavras de Paulo em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1 Coríntios 10:1-4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 xml:space="preserve">Ora, irmãos, não quero que ignoreis que nossos pais estiveram todos debaixo da nuvem; e todos passaram pelo mar, e todos foram baptizados em Moisés, na nuvem e no mar, e todos comeram de um mesmo manjar espiritual </w:t>
      </w:r>
      <w:r>
        <w:rPr>
          <w:rFonts w:cs="Arial" w:ascii="Arial" w:hAnsi="Arial"/>
          <w:b/>
          <w:bCs/>
          <w:color w:val="0070C0"/>
        </w:rPr>
        <w:t>[“O Pão que desceu do céu”]</w:t>
      </w:r>
      <w:r>
        <w:rPr>
          <w:rFonts w:cs="Arial" w:ascii="Arial" w:hAnsi="Arial"/>
          <w:b/>
          <w:bCs/>
          <w:i/>
          <w:iCs/>
        </w:rPr>
        <w:t xml:space="preserve">, e beberam todos de uma mesma bebida espiritual </w:t>
      </w:r>
      <w:r>
        <w:rPr>
          <w:rFonts w:cs="Arial" w:ascii="Arial" w:hAnsi="Arial"/>
          <w:b/>
          <w:bCs/>
          <w:color w:val="0070C0"/>
        </w:rPr>
        <w:t>[“a Água-viva”]</w:t>
      </w:r>
      <w:r>
        <w:rPr>
          <w:rFonts w:cs="Arial" w:ascii="Arial" w:hAnsi="Arial"/>
          <w:b/>
          <w:bCs/>
          <w:i/>
          <w:iCs/>
        </w:rPr>
        <w:t>, porque bebiam da pedra espiritual que os seguia; e a pedra era Cristo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camos com a certeza que O Todo-Poderoso que Se manifestou ao povo de Israel e fez perante ele as maravilhas que realizou no Egipto e sobre o exército de Faraó, antes e depois da sua libertação, não era outro senão “A Mão Forte”, o “Braço Estendido” de YHWH, ou seja, “A Palavra” que veio ao mundo como Homem, O Cordeiro de YHWH, como nos é ensinado no </w:t>
      </w:r>
      <w:r>
        <w:rPr>
          <w:u w:val="single"/>
        </w:rPr>
        <w:t>cap. 1 de João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a a santa Palavra nos fala de UM SÓ Elohim, Criador, Sustentador e Libertador do povo que Ele elegeu para Si mesmo! Mas não nos fiquemos por aí, pois como foi falado para o Rei David em figura, já o profeta Samuel anunciava a vinda gloriosa de Um Libertador, apontando para David-Yeshua, como está escrito em </w:t>
      </w:r>
      <w:r>
        <w:rPr>
          <w:u w:val="single"/>
        </w:rPr>
        <w:t>2 Samuel 5: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passagens bíblicas relacionadas com esta apontam para O Messias, como Rei e Libertador do Seu povo Israel, Aquele que nos deu os santos preceitos de vida que a Sua Lei/Torá contêm para nos orientar e nos quais devemos andar para termos vida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Isaías 55:3-4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Inclinai os ouvidos e vinde a mim; ouvi, e a vossa alma viverá; porque convosco farei um concerto perpétuo, dando-vos as firmes beneficências de David. Eis que eu o dei como testemunha aos povos, como príncipe e governador dos povos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a Este que veio até nós na figura do Filho do Elohim Altíssimo, tudo O Pai Lhe sujeitou para glória do Seu Nome – </w:t>
      </w:r>
      <w:r>
        <w:rPr>
          <w:u w:val="single"/>
        </w:rPr>
        <w:t>Hebreus 2:7-10</w:t>
      </w:r>
      <w:r>
        <w:rPr/>
        <w:t xml:space="preserve">. E assim toda a vontade do Pai foi cumprida para salvação de muitos que amam “O Enviado” e aguardam, com paciência, o Seu regresso glorioso na condição de Rei e Libertador Eterno. Foi na Santa Palavra, feita Homem, que se cumpriram todos os desígnios de YHWH. Ele é e sempre foi “O Caminho, A Verdade e A Vida”, e só através Dele podemos, regenerados já numa nova condição, a celestial, chegar junto do P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amos claros, foi pela Palavra que Se fez Homem e habitou entre nós que tudo foi criado e tudo subsiste. Ele era a “Árvore da Vida” que estava no meio do Jardim do Éden. E para que não comessem da “Árvore da Vida” e vivessem para sempre, O Criador expulsou Adão e Eva do jardim: </w:t>
      </w:r>
      <w:r>
        <w:rPr>
          <w:u w:val="single"/>
        </w:rPr>
        <w:t>Génesis 3:22-24</w:t>
      </w:r>
      <w:r>
        <w:rPr/>
        <w:t xml:space="preserve">. Hoje, pela Sua Palavra, temos de nos alimentar dessa “Árvore da Vida” para termos vida plena, pois Ele é “a ressurreição e a vida” como disse a Marta em </w:t>
      </w:r>
      <w:r>
        <w:rPr>
          <w:u w:val="single"/>
        </w:rPr>
        <w:t>João 11:25</w:t>
      </w:r>
      <w:r>
        <w:rPr/>
        <w:t>. Só Nele podemos encontrar verdadeira segurança no tempo presente em que vivemos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e era “O Libertador” que falou cara a cara com Moisés e que resgatou a Israel. Tomemos atenção ao que YHWH disse a Moisé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Êxodo 32:33</w:t>
      </w:r>
      <w:r>
        <w:rPr/>
        <w:t xml:space="preserve"> – </w:t>
      </w:r>
      <w:r>
        <w:rPr>
          <w:b/>
          <w:bCs/>
          <w:i/>
          <w:iCs/>
        </w:rPr>
        <w:t>“Então, disse YHWH a Moisés: Aquele que pecar contra mim, a este riscarei eu do meu livro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HWH, O Todo-Poderoso falou a Moisés apontando para “O Livro da Vida”, o que nos leva a perguntar: “não existe </w:t>
      </w:r>
      <w:r>
        <w:rPr>
          <w:u w:val="single"/>
        </w:rPr>
        <w:t>um só</w:t>
      </w:r>
      <w:r>
        <w:rPr/>
        <w:t xml:space="preserve"> Livro da Vida, o do Cordeiro?” Claro que há um só livro da vida pois YHWH e Yeshua são UM SÓ, como O Filho mesmo disse: </w:t>
      </w:r>
      <w:r>
        <w:rPr>
          <w:i/>
          <w:iCs/>
        </w:rPr>
        <w:t>“Eu e O Pai somos UM!”</w:t>
      </w:r>
      <w:r>
        <w:rPr/>
        <w:t xml:space="preserve"> Não fazemos tudo, hoje, para termos o nosso nome inscrito naquele livro? Claro que sim, pois há um só Livro da Vida onde os nomes dos santos são registados. Só estes herdarão a vida eterna! E O Rei Yeshua confirma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rFonts w:cs="Arial" w:ascii="Arial" w:hAnsi="Arial"/>
          <w:u w:val="single"/>
        </w:rPr>
        <w:t>João 17:3-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 xml:space="preserve">“E a vida eterna é esta: que conheçam a ti só por único Deus verdadeiro e a Jesus Cristo, a quem enviaste. Eu glorifiquei-te na terra, tendo consumado a obra que me deste a fazer. E, agora, </w:t>
      </w:r>
      <w:r>
        <w:rPr>
          <w:rFonts w:cs="Arial" w:ascii="Arial" w:hAnsi="Arial"/>
          <w:b/>
          <w:bCs/>
          <w:i/>
          <w:iCs/>
          <w:u w:val="single"/>
        </w:rPr>
        <w:t>glorifica-me tu, ó Pai, junto de ti mesmo, com aquela glória que tinha contigo antes que o mundo existisse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m ainda não compreendeu a majestade Daquele que veio até nós como Homem? Sim, O “EU SOU”, “A Salvação de YAH” esteve entre nós para nos dar a vida plena através do Seu sangue, e muitos de nós ainda não reconhecem a Sua divindade, a Daquele que recebeu adoração de homens e anjos. Por isso O Messias Yeshua disse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João 8:23-24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Dizia-lhes: Vós sois de baixo, eu sou de cima; vós sois deste mundo, eu não sou deste mundo. Por isso, vos disse que morrereis em vossos pecados, porque, se não crerdes que EU SOU, morrereis em vossos pecados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ste fim está reservado para os incrédulo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 para glória do Teu Santo Nome.</w:t>
      </w:r>
    </w:p>
    <w:p>
      <w:pPr>
        <w:pStyle w:val="Normal"/>
        <w:jc w:val="center"/>
        <w:rPr/>
      </w:pPr>
      <w:r>
        <w:rPr>
          <w:b/>
          <w:color w:val="0000FF"/>
        </w:rPr>
        <w:t>AlleluYAH</w:t>
      </w: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5:00Z</dcterms:created>
  <dc:creator>vquinta</dc:creator>
  <dc:description/>
  <cp:keywords/>
  <dc:language>en-US</dc:language>
  <cp:lastModifiedBy>Vitor Quinta</cp:lastModifiedBy>
  <dcterms:modified xsi:type="dcterms:W3CDTF">2024-03-20T17:35:00Z</dcterms:modified>
  <cp:revision>2</cp:revision>
  <dc:subject/>
  <dc:title>O SONO DOS JUSTOS</dc:title>
</cp:coreProperties>
</file>